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6"/>
        <w:gridCol w:w="3976"/>
      </w:tblGrid>
      <w:tr>
        <w:trPr>
          <w:trHeight w:val="28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ATIENT INFORMATION</w:t>
            </w:r>
          </w:p>
        </w:tc>
      </w:tr>
      <w:tr>
        <w:trPr>
          <w:trHeight w:val="515" w:hRule="atLeast"/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Referring OB/MFM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MATERNAL HISTORY</w:t>
            </w:r>
          </w:p>
        </w:tc>
      </w:tr>
      <w:tr>
        <w:trPr>
          <w:trHeight w:val="7635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ge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bookmarkStart w:id="0" w:name="Text3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y.o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.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G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P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AB</w:t>
            </w:r>
            <w:bookmarkStart w:id="1" w:name="Text35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LC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GA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bookmarkStart w:id="2" w:name="Text37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bookmarkEnd w:id="2"/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/7 wks    EDC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LMP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     EFW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  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(gm)</w:t>
            </w:r>
            <w:r>
              <mc:AlternateContent>
                <mc:Choice Requires="wps">
                  <w:drawing>
                    <wp:anchor behindDoc="0" distT="0" distB="0" distL="11874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44335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6"/>
                                    <w:gridCol w:w="546"/>
                                    <w:gridCol w:w="76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Prenatal La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BT/AB</w: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u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3" w:name="__Fieldmark__2_2128787302"/>
                                        <w:bookmarkStart w:id="4" w:name="__Fieldmark__2_2128787302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5" w:name="__Fieldmark__3_2128787302"/>
                                        <w:bookmarkStart w:id="6" w:name="__Fieldmark__3_2128787302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 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BS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" w:name="__Fieldmark__4_2128787302"/>
                                        <w:bookmarkStart w:id="8" w:name="__Fieldmark__4_2128787302"/>
                                        <w:bookmarkEnd w:id="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9" w:name="__Fieldmark__5_2128787302"/>
                                        <w:bookmarkStart w:id="10" w:name="__Fieldmark__5_2128787302"/>
                                        <w:bookmarkEnd w:id="1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H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1" w:name="__Fieldmark__6_2128787302"/>
                                        <w:bookmarkStart w:id="12" w:name="__Fieldmark__6_2128787302"/>
                                        <w:bookmarkEnd w:id="1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3" w:name="__Fieldmark__7_2128787302"/>
                                        <w:bookmarkStart w:id="14" w:name="__Fieldmark__7_2128787302"/>
                                        <w:bookmarkEnd w:id="1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R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5" w:name="__Fieldmark__8_2128787302"/>
                                        <w:bookmarkStart w:id="16" w:name="__Fieldmark__8_2128787302"/>
                                        <w:bookmarkEnd w:id="16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7" w:name="__Fieldmark__9_2128787302"/>
                                        <w:bookmarkStart w:id="18" w:name="__Fieldmark__9_2128787302"/>
                                        <w:bookmarkEnd w:id="1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19" w:name="__Fieldmark__10_2128787302"/>
                                        <w:bookmarkStart w:id="20" w:name="__Fieldmark__10_2128787302"/>
                                        <w:bookmarkEnd w:id="2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1" w:name="__Fieldmark__11_2128787302"/>
                                        <w:bookmarkStart w:id="22" w:name="__Fieldmark__11_2128787302"/>
                                        <w:bookmarkEnd w:id="2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GBS U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3" w:name="__Fieldmark__12_2128787302"/>
                                        <w:bookmarkStart w:id="24" w:name="__Fieldmark__12_2128787302"/>
                                        <w:bookmarkEnd w:id="2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5" w:name="__Fieldmark__13_2128787302"/>
                                        <w:bookmarkStart w:id="26" w:name="__Fieldmark__13_2128787302"/>
                                        <w:bookmarkEnd w:id="26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7" w:name="__Fieldmark__14_2128787302"/>
                                        <w:bookmarkStart w:id="28" w:name="__Fieldmark__14_2128787302"/>
                                        <w:bookmarkEnd w:id="2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Ch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9" w:name="__Fieldmark__15_2128787302"/>
                                        <w:bookmarkStart w:id="30" w:name="__Fieldmark__15_2128787302"/>
                                        <w:bookmarkEnd w:id="3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31" w:name="__Fieldmark__16_2128787302"/>
                                        <w:bookmarkStart w:id="32" w:name="__Fieldmark__16_2128787302"/>
                                        <w:bookmarkEnd w:id="3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Oth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5pt;height:177.35pt;mso-wrap-distance-left:9.35pt;mso-wrap-distance-right:0pt;mso-wrap-distance-top:0pt;mso-wrap-distance-bottom:0pt;margin-top:0.05pt;mso-position-vertical-relative:page;margin-left:4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6"/>
                              <w:gridCol w:w="54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enatal L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BT/AB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ub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3" w:name="__Fieldmark__2_2128787302"/>
                                  <w:bookmarkStart w:id="34" w:name="__Fieldmark__2_2128787302"/>
                                  <w:bookmarkEnd w:id="34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5" w:name="__Fieldmark__3_2128787302"/>
                                  <w:bookmarkStart w:id="36" w:name="__Fieldmark__3_2128787302"/>
                                  <w:bookmarkEnd w:id="36"/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BSAg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7" w:name="__Fieldmark__4_2128787302"/>
                                  <w:bookmarkStart w:id="38" w:name="__Fieldmark__4_2128787302"/>
                                  <w:bookmarkEnd w:id="3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9" w:name="__Fieldmark__5_2128787302"/>
                                  <w:bookmarkStart w:id="40" w:name="__Fieldmark__5_2128787302"/>
                                  <w:bookmarkEnd w:id="4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1" w:name="__Fieldmark__6_2128787302"/>
                                  <w:bookmarkStart w:id="42" w:name="__Fieldmark__6_2128787302"/>
                                  <w:bookmarkEnd w:id="4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3" w:name="__Fieldmark__7_2128787302"/>
                                  <w:bookmarkStart w:id="44" w:name="__Fieldmark__7_2128787302"/>
                                  <w:bookmarkEnd w:id="44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RP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5" w:name="__Fieldmark__8_2128787302"/>
                                  <w:bookmarkStart w:id="46" w:name="__Fieldmark__8_2128787302"/>
                                  <w:bookmarkEnd w:id="4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7" w:name="__Fieldmark__9_2128787302"/>
                                  <w:bookmarkStart w:id="48" w:name="__Fieldmark__9_2128787302"/>
                                  <w:bookmarkEnd w:id="4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B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9" w:name="__Fieldmark__10_2128787302"/>
                                  <w:bookmarkStart w:id="50" w:name="__Fieldmark__10_2128787302"/>
                                  <w:bookmarkEnd w:id="5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1" w:name="__Fieldmark__11_2128787302"/>
                                  <w:bookmarkStart w:id="52" w:name="__Fieldmark__11_2128787302"/>
                                  <w:bookmarkEnd w:id="5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BS UN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3" w:name="__Fieldmark__12_2128787302"/>
                                  <w:bookmarkStart w:id="54" w:name="__Fieldmark__12_2128787302"/>
                                  <w:bookmarkEnd w:id="54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5" w:name="__Fieldmark__13_2128787302"/>
                                  <w:bookmarkStart w:id="56" w:name="__Fieldmark__13_2128787302"/>
                                  <w:bookmarkEnd w:id="5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7" w:name="__Fieldmark__14_2128787302"/>
                                  <w:bookmarkStart w:id="58" w:name="__Fieldmark__14_2128787302"/>
                                  <w:bookmarkEnd w:id="5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Chla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9" w:name="__Fieldmark__15_2128787302"/>
                                  <w:bookmarkStart w:id="60" w:name="__Fieldmark__15_2128787302"/>
                                  <w:bookmarkEnd w:id="6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1" w:name="__Fieldmark__16_2128787302"/>
                                  <w:bookmarkStart w:id="62" w:name="__Fieldmark__16_2128787302"/>
                                  <w:bookmarkEnd w:id="6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Active Issue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5">
                      <wp:simplePos x="0" y="0"/>
                      <wp:positionH relativeFrom="page">
                        <wp:posOffset>5761990</wp:posOffset>
                      </wp:positionH>
                      <wp:positionV relativeFrom="page">
                        <wp:posOffset>2326640</wp:posOffset>
                      </wp:positionV>
                      <wp:extent cx="1464945" cy="1548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7"/>
                                    <w:gridCol w:w="593"/>
                                    <w:gridCol w:w="639"/>
                                  </w:tblGrid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Maternal Med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3" w:name="__Fieldmark__29_2128787302"/>
                                        <w:bookmarkStart w:id="64" w:name="__Fieldmark__29_2128787302"/>
                                        <w:bookmarkEnd w:id="6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5" w:name="__Fieldmark__30_2128787302"/>
                                        <w:bookmarkStart w:id="66" w:name="__Fieldmark__30_2128787302"/>
                                        <w:bookmarkEnd w:id="66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#dos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T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7" w:name="__Fieldmark__32_2128787302"/>
                                        <w:bookmarkStart w:id="68" w:name="__Fieldmark__32_2128787302"/>
                                        <w:bookmarkEnd w:id="68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69" w:name="__Fieldmark__33_2128787302"/>
                                        <w:bookmarkStart w:id="70" w:name="__Fieldmark__33_2128787302"/>
                                        <w:bookmarkEnd w:id="70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GBS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  <w:t>PRPHYL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1" w:name="__Fieldmark__34_2128787302"/>
                                        <w:bookmarkStart w:id="72" w:name="__Fieldmark__34_2128787302"/>
                                        <w:bookmarkEnd w:id="72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73" w:name="__Fieldmark__35_2128787302"/>
                                        <w:bookmarkStart w:id="74" w:name="__Fieldmark__35_2128787302"/>
                                        <w:bookmarkEnd w:id="74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 xml:space="preserve">Other Med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iCs w:val="false"/>
                                            <w:bCs w:val="false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 w:val="false"/>
                                            <w:iCs w:val="false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121.95pt;mso-wrap-distance-left:9.35pt;mso-wrap-distance-right:9.35pt;mso-wrap-distance-top:0pt;mso-wrap-distance-bottom:0pt;margin-top:183.2pt;mso-position-vertical-relative:page;margin-left:45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"/>
                              <w:gridCol w:w="593"/>
                              <w:gridCol w:w="639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Maternal Med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5" w:name="__Fieldmark__29_2128787302"/>
                                  <w:bookmarkStart w:id="76" w:name="__Fieldmark__29_2128787302"/>
                                  <w:bookmarkEnd w:id="7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7" w:name="__Fieldmark__30_2128787302"/>
                                  <w:bookmarkStart w:id="78" w:name="__Fieldmark__30_2128787302"/>
                                  <w:bookmarkEnd w:id="78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#doses: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Toc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9" w:name="__Fieldmark__32_2128787302"/>
                                  <w:bookmarkStart w:id="80" w:name="__Fieldmark__32_2128787302"/>
                                  <w:bookmarkEnd w:id="80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1" w:name="__Fieldmark__33_2128787302"/>
                                  <w:bookmarkStart w:id="82" w:name="__Fieldmark__33_2128787302"/>
                                  <w:bookmarkEnd w:id="82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GB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RPHYL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3" w:name="__Fieldmark__34_2128787302"/>
                                  <w:bookmarkStart w:id="84" w:name="__Fieldmark__34_2128787302"/>
                                  <w:bookmarkEnd w:id="84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35_2128787302"/>
                                  <w:bookmarkStart w:id="86" w:name="__Fieldmark__35_2128787302"/>
                                  <w:bookmarkEnd w:id="86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Other Meds: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iCs w:val="false"/>
                                      <w:bCs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Discu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t>I discussed with the patient (&amp; spouse/significant other/family) the expected plan of care surrounding the birth of their child/children with late preterm birth (details as noted below).</w:t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  <w:szCs w:val="20"/>
              </w:rPr>
              <w:t xml:space="preserve">Neonatology is being consulted due to late-preterm infant (34-36 6/7 weeks’ gestation).  I explained that the timing and mode of delivery will be a decision made by mother’s obstetrician. 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itial assessment and stabilization will focus on the respiratory and circulatory status of the infant.  Though the late-preterm infant may be similar in size and appearance to a term infant, late-preterm infants are at a greater risk of morbidity and mortality than are term infants.  (Three to fourfold higher risk for mortality, and sevenfold higher risk for morbidities than term infants). 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  <w:szCs w:val="20"/>
              </w:rPr>
              <w:t>During the birth hospitalization, late-preterm infants are more likely than are term infants to have temperature instability, hypoglycemia, respiratory distress, apnea, jaundice, or feeding difficulties.  Late-preterm infants are also more likely than term infants to be rehospitalized during the first month after birth for jaundice, feeding difficulties, dehydration, and suspected sepsis.  Long-term, this group of infants has a higher risk of learning difficulties in areas such as math and reading as they reach school age, along with behavioral disorders (e.g. ADHD).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(&amp; spouse/significant other/family) had the opportunity to ask questions, and had them answered to her/their satisfaction.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Plan/Recommendations</w:t>
            </w:r>
            <w:r>
              <w:rPr>
                <w:rFonts w:cs="Arial"/>
                <w:bCs w:val="false"/>
                <w:iCs w:val="false"/>
                <w:sz w:val="20"/>
                <w:szCs w:val="20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I spent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 the number of minute spent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18"/>
                <w:szCs w:val="18"/>
              </w:rPr>
              <w:t xml:space="preserve"> minutes with the patient of which more than 50 percent was spent counseling and coordinating care.</w:t>
            </w:r>
          </w:p>
        </w:tc>
      </w:tr>
      <w:tr>
        <w:trPr>
          <w:trHeight w:val="487" w:hRule="exac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 Signature</w:t>
            </w:r>
          </w:p>
        </w:tc>
      </w:tr>
      <w:tr>
        <w:trPr>
          <w:trHeight w:val="432" w:hRule="exact"/>
        </w:trPr>
        <w:tc>
          <w:tcPr>
            <w:tcW w:w="6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__Fieldmark__41_2128787302"/>
                  <w:enabled/>
                  <w:ddList>
                    <w:result w:val="0"/>
                    <w:listEntry w:val="Consulting Neo A-H"/>
                    <w:listEntry w:val="Saify Abbasi, MD  163034   713-200-1899"/>
                    <w:listEntry w:val="Steven Abrams, MD       022959      (713) 813-9008"/>
                    <w:listEntry w:val="James Adams, Jr., MD 711216   832-824-7243 x2098"/>
                    <w:listEntry w:val="Maria Ames      169230    713-200-0411"/>
                    <w:listEntry w:val="Jennifer Arnold, MD  165332  (832) 824-7243 x1154"/>
                    <w:listEntry w:val="Kushal Bhakta, MD    691813   (832) 824-7243 x1137"/>
                    <w:listEntry w:val="Gerardo Cabrera-Meza, MD 730079 832-824-7243 x2146"/>
                    <w:listEntry w:val="Maria Carlos, MD   166779   713-618-0014"/>
                    <w:listEntry w:val="See Wai Chan      156493      (832)824-7243 x2191"/>
                    <w:listEntry w:val="Xanthi Couroucli, MD  040192  (832)824-7243 x2220"/>
                    <w:listEntry w:val="Margo Cox, MD 158403 832-824-7243 x2186"/>
                    <w:listEntry w:val="Martha Escobar, MD 167576  (832)824-7243 x2229 "/>
                    <w:listEntry w:val="Adel El Hennawy, MD   150013   713-200-2441"/>
                    <w:listEntry w:val="Caraciolo Fernandes, MD 36708 (832)824-7243 x2095"/>
                    <w:listEntry w:val="Lisa Fuller, MD   149463   713-200-1314"/>
                    <w:listEntry w:val="Catherine Gannon, MD   154435   832-824-7243 x2106"/>
                    <w:listEntry w:val="Joseph Garcia-Prats, MD   770857    (713) 813-9015"/>
                    <w:listEntry w:val="Gwynn A. Geddie, MD   152234   713-200-1351"/>
                    <w:listEntry w:val="Ann R. Gerges, MD   150583   832-824-7243 x1555"/>
                    <w:listEntry w:val="Charleta Guillory, MD  779420   832-824-7243 x2032"/>
                    <w:listEntry w:val="Charles T. Hankins, MD   142234   713-618-0018"/>
                    <w:listEntry w:val="Leslie Harris, MD      129790  832-824-7243 x2226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87" w:name="__Fieldmark__41_2128787302"/>
            <w:bookmarkStart w:id="88" w:name="__Fieldmark__41_2128787302"/>
            <w:bookmarkEnd w:id="88"/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2_2128787302"/>
                  <w:enabled/>
                  <w:ddList>
                    <w:result w:val="0"/>
                    <w:listEntry w:val="Consulting Neo I-Z"/>
                    <w:listEntry w:val=" "/>
                    <w:listEntry w:val="Karen E. Johnson, MD   16981    832-824-7243 x2497"/>
                    <w:listEntry w:val="Yvette R. Johnson, MD  150736   832-824-7243x1286 "/>
                    <w:listEntry w:val="Heidi Karpen, MD      129885    832-824-7243 x2090"/>
                    <w:listEntry w:val="Kirsten Kienstra, MD   130482   832-824-7243 x2112"/>
                    <w:listEntry w:val="Paula Kruppstadt     168988     713-200-0103"/>
                    <w:listEntry w:val="Tommy Leonard, Jr. MD      129750     713-707-6560"/>
                    <w:listEntry w:val="Tiffany McKee-Garrett, MD 41541 832-824-7243 x2255"/>
                    <w:listEntry w:val="Dolly Mehta      144938      713-506-0229"/>
                    <w:listEntry w:val="Meghan McDonald, MD    24437    832-824-7243 x3332"/>
                    <w:listEntry w:val="Valerie Moore, MD     160309     713-200-2124"/>
                    <w:listEntry w:val="Vinita Nair, MD       164469    832-824-7243 x2268"/>
                    <w:listEntry w:val="Alice Obuobi, MD         155319       713-200-0173"/>
                    <w:listEntry w:val="Lu-Ann Papile, MD     157971    832-824-7243 x2474"/>
                    <w:listEntry w:val="Monica Patel      126492       832-824-7243 x2410"/>
                    <w:listEntry w:val="Frank Placencia, MD   692398    832-824-7243 x2534"/>
                    <w:listEntry w:val="Hagop Poshoghlian       167578        713-509-0314"/>
                    <w:listEntry w:val="Jochen Profit, MD    151602     832-824-7243 x2539"/>
                    <w:listEntry w:val="Judy Rhee-Nguyen, MD      156273      713-200-3891"/>
                    <w:listEntry w:val="Lori Sielski, MD       41173      713-717-4996"/>
                    <w:listEntry w:val="Michael E. Speer, MD   896537  832-824-7243 x 2448"/>
                    <w:listEntry w:val="Mohan Pammi Venkatesh, MD 142630 832-824-7243x2504"/>
                    <w:listEntry w:val="Leonard E. Weisman, MD  37322  832-824-7243 x2478 "/>
                  </w:ddList>
                </w:ffData>
              </w:fldChar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bookmarkStart w:id="89" w:name="__Fieldmark__42_2128787302"/>
            <w:bookmarkStart w:id="90" w:name="__Fieldmark__42_2128787302"/>
            <w:bookmarkEnd w:id="90"/>
            <w:r/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instrText xml:space="preserve"> DATE \@"M\/d\/yyyy\ H:mm:ss\ AM/PM" </w:instrTex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t>7/29/2026 10:17:48 PM</w:t>
            </w:r>
            <w:r>
              <w:rPr>
                <w:sz w:val="20"/>
                <w:b/>
                <w:szCs w:val="20"/>
                <w:iCs w:val="false"/>
                <w:bCs w:val="false"/>
                <w:rFonts w:cs="Arial"/>
              </w:rPr>
              <w:fldChar w:fldCharType="end"/>
            </w:r>
          </w:p>
        </w:tc>
      </w:tr>
      <w:tr>
        <w:trPr>
          <w:trHeight w:val="350" w:hRule="exact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</w:rPr>
              <w:t>Neonatology Attending/Baylor ID#/Pager#</w:t>
              <w:tab/>
              <w:tab/>
              <w:tab/>
              <w:tab/>
              <w:tab/>
              <w:tab/>
              <w:t>Date/Ti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2160" w:top="221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6240"/>
    </w:tblGrid>
    <w:tr>
      <w:trPr/>
      <w:tc>
        <w:tcPr>
          <w:tcW w:w="4668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Cs w:val="false"/>
              <w:iCs w:val="false"/>
              <w:sz w:val="16"/>
              <w:szCs w:val="16"/>
            </w:rPr>
          </w:pPr>
          <w:r>
            <w:rPr>
              <w:rFonts w:cs="Arial"/>
              <w:bCs w:val="false"/>
              <w:iCs w:val="false"/>
              <w:sz w:val="16"/>
              <w:szCs w:val="16"/>
            </w:rPr>
            <w:t>Patient ID</w:t>
          </w:r>
        </w:p>
      </w:tc>
      <w:tc>
        <w:tcPr>
          <w:tcW w:w="62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 w:val="false"/>
              <w:iCs w:val="false"/>
              <w:sz w:val="20"/>
              <w:szCs w:val="20"/>
            </w:rPr>
          </w:pPr>
          <w:r>
            <w:rPr>
              <w:rFonts w:cs="Arial"/>
              <w:b/>
              <w:bCs w:val="false"/>
              <w:iCs w:val="false"/>
              <w:sz w:val="20"/>
              <w:szCs w:val="20"/>
            </w:rPr>
          </w:r>
        </w:p>
      </w:tc>
    </w:tr>
    <w:tr>
      <w:trPr/>
      <w:tc>
        <w:tcPr>
          <w:tcW w:w="4668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 w:val="false"/>
              <w:iCs w:val="false"/>
              <w:sz w:val="20"/>
              <w:szCs w:val="20"/>
            </w:rPr>
          </w:pPr>
          <w:r>
            <w:rPr>
              <w:rFonts w:cs="Arial"/>
              <w:b/>
              <w:bCs w:val="false"/>
              <w:iCs w:val="false"/>
              <w:sz w:val="20"/>
              <w:szCs w:val="20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Cs w:val="false"/>
              <w:iCs w:val="false"/>
              <w:szCs w:val="24"/>
            </w:rPr>
          </w:pPr>
          <w:r>
            <w:rPr>
              <w:rFonts w:cs="Arial"/>
              <w:bCs w:val="false"/>
              <w:iCs w:val="false"/>
              <w:szCs w:val="24"/>
            </w:rPr>
            <w:t>Harris County Hospital District</w:t>
          </w:r>
        </w:p>
        <w:p>
          <w:pPr>
            <w:pStyle w:val="Normal"/>
            <w:jc w:val="center"/>
            <w:rPr>
              <w:rFonts w:cs="Arial"/>
              <w:b/>
              <w:b/>
              <w:bCs w:val="false"/>
              <w:iCs w:val="false"/>
              <w:sz w:val="20"/>
              <w:szCs w:val="20"/>
            </w:rPr>
          </w:pPr>
          <w:r>
            <w:rPr>
              <w:b/>
              <w:sz w:val="20"/>
              <w:szCs w:val="20"/>
            </w:rPr>
            <w:t>CONSULTATION RECORD</w:t>
          </w:r>
        </w:p>
        <w:p>
          <w:pPr>
            <w:pStyle w:val="Footer"/>
            <w:jc w:val="right"/>
            <w:rPr>
              <w:rFonts w:cs="Arial"/>
              <w:b/>
              <w:b/>
              <w:bCs w:val="false"/>
              <w:iCs w:val="false"/>
              <w:sz w:val="12"/>
              <w:szCs w:val="20"/>
            </w:rPr>
          </w:pPr>
          <w:r>
            <w:rPr>
              <w:rFonts w:cs="Arial"/>
              <w:b/>
              <w:bCs w:val="false"/>
              <w:iCs w:val="false"/>
              <w:sz w:val="12"/>
              <w:szCs w:val="20"/>
            </w:rPr>
          </w:r>
        </w:p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Retention: HR-4800-04 280888 (7/95)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604520</wp:posOffset>
              </wp:positionV>
              <wp:extent cx="6629400" cy="2095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47.6pt" to="515.95pt,-4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-810895</wp:posOffset>
              </wp:positionV>
              <wp:extent cx="6936105" cy="271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6120" w:leader="none"/>
                            </w:tabs>
                            <w:ind w:left="-120" w:right="0" w:hanging="0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 xml:space="preserve">Baylor Neonatology Consult Note </w:t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Late Preterm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BTGH- Version 2.1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sz w:val="16"/>
                            </w:rPr>
                            <w:t xml:space="preserve"> Updated 5/6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35pt;mso-wrap-distance-left:9.05pt;mso-wrap-distance-right:9.05pt;mso-wrap-distance-top:0pt;mso-wrap-distance-bottom:0pt;margin-top:-63.8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6120" w:leader="none"/>
                      </w:tabs>
                      <w:ind w:left="-120" w:right="0" w:hanging="0"/>
                      <w:rPr/>
                    </w:pPr>
                    <w:r>
                      <w:rPr>
                        <w:b/>
                        <w:szCs w:val="24"/>
                      </w:rPr>
                      <w:t xml:space="preserve">Baylor Neonatology Consult Note </w:t>
                      <w:tab/>
                    </w:r>
                    <w:r>
                      <w:rPr>
                        <w:sz w:val="16"/>
                        <w:szCs w:val="16"/>
                      </w:rPr>
                      <w:t xml:space="preserve">Late Preterm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BTGH- Version 2.1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sz w:val="16"/>
                      </w:rPr>
                      <w:t xml:space="preserve"> Updated 5/6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2:00Z</dcterms:created>
  <dc:creator>Neonatology Section</dc:creator>
  <dc:description/>
  <cp:keywords/>
  <dc:language>en-US</dc:language>
  <cp:lastModifiedBy>Allison Brooks</cp:lastModifiedBy>
  <cp:lastPrinted>2009-10-01T19:28:00Z</cp:lastPrinted>
  <dcterms:modified xsi:type="dcterms:W3CDTF">2010-05-10T16:22:00Z</dcterms:modified>
  <cp:revision>2</cp:revision>
  <dc:subject/>
  <dc:title>Located in the Texas Medical Center</dc:title>
</cp:coreProperties>
</file>